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Cs/>
        </w:rPr>
        <w:t>Balcarce, 5 de setiembre de 200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 xml:space="preserve">La concurrencia del Señor Presidente de este Honorable Concejo Deliberante, Concejal Doctor José Enrique Echeverría, representando a este H. Cuerpo, en la reunión mensual del Consejo Federal de Legisladores Comunales que se llevara a cabo en la ciudad de Luján y a la cual asistieron los Presidentes de los Honorables Concejos Deliberantes de quince distritos de la Provincia de Buenos. (Expediente Nº 282/08 – Fojas 1-4)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, además realizó gestiones ante la Jefatura de Gabinete de la Presidencia de la Nación, entregando documentación referente a subsidio para la Asociación Amigos del Rie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e adjuntan los comprobantes que acreditan los gastos ocasionados por las gestiones realizadas y se detallan a continuació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ía 02/09/08: Viaje de ida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ía 03/09/08: Asistencia a la reunión y realización de gestiones mencionada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ía 04/09/08: Viaje de regreso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Gasto de combustible: $ 130,06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eaje: $ 42,20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</w: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Liquídese al Señor Presidente del Honorable Concejo Deliberante, Con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cejal Doctor José Enrique Echeverría, el importe correspondiente a viáticos por un (1) día de gestiones realizadas en la ciudad de Buenos Aires y concurrencia a la reunión mensual del Consejo Federal de Legisladores Comunales en la ciudad de Luján el día 3 de setiembre de 2008.------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Liquídense las sumas de pesos ciento treinta con seis centavos ($ 130,06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y pesos cuarenta y dos con veinte centavos ($ 42,20) en concepto de gastos de combustible y peaje respectivamente, de acuerdo con los comprobantes que integran el presente.--------------------------------------------------------------------------------------</w:t>
      </w:r>
      <w:r>
        <w:rPr>
          <w:b/>
          <w:u w:val="single"/>
        </w:rPr>
        <w:t>ARTICULO 3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DECRETO Nº 72/08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0:00Z</dcterms:created>
  <dc:creator>WinuE</dc:creator>
  <dc:description/>
  <dc:language>en-US</dc:language>
  <cp:lastModifiedBy>WinuE</cp:lastModifiedBy>
  <cp:lastPrinted>2008-09-05T19:13:00Z</cp:lastPrinted>
  <dcterms:modified xsi:type="dcterms:W3CDTF">2008-10-06T09:40:00Z</dcterms:modified>
  <cp:revision>2</cp:revision>
  <dc:subject/>
  <dc:title>               </dc:title>
</cp:coreProperties>
</file>